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33165</wp:posOffset>
                </wp:positionV>
                <wp:extent cx="6278880" cy="596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96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536"/>
                              <w:gridCol w:w="1096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NRBT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JSO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WR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WRB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+0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NOSB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AF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+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28=34-6 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+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-6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NRBG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5=19-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-14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>JSA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03=9-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4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-6p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</w:rPr>
                                    <w:t xml:space="preserve">JCL 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8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FORFAIT GENERAL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69.85pt;mso-wrap-distance-left:7.05pt;mso-wrap-distance-right:7.05pt;mso-wrap-distance-top:0pt;mso-wrap-distance-bottom:10pt;margin-top:293.9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536"/>
                        <w:gridCol w:w="1096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NRBT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JSO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WRM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WRBM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0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NOSB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AFM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28=34-6 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-6pts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NRBG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5=19-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-14pts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>JSAM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03=9-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4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-6pts)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</w:rPr>
                              <w:t xml:space="preserve">JCL 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8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ORFAIT GENERAL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Paragraphedeliste"/>
        <w:rPr>
          <w:rFonts w:ascii="Tahoma" w:hAnsi="Tahoma" w:cs="Tahoma"/>
          <w:b/>
          <w:b/>
          <w:bCs/>
          <w:u w:val="single"/>
          <w:lang w:eastAsia="en-US" w:bidi="ar-SA"/>
        </w:rPr>
      </w:pPr>
      <w:r>
        <w:rPr>
          <w:rFonts w:cs="Tahoma" w:ascii="Tahoma" w:hAnsi="Tahoma"/>
          <w:b/>
          <w:bCs/>
          <w:u w:val="single"/>
          <w:lang w:eastAsia="en-US" w:bidi="ar-S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RRETE A LA 22 eme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07:00Z</dcterms:created>
  <dc:creator>ligue  foot</dc:creator>
  <dc:description/>
  <cp:keywords/>
  <dc:language>en-US</dc:language>
  <cp:lastModifiedBy>ali</cp:lastModifiedBy>
  <dcterms:modified xsi:type="dcterms:W3CDTF">2023-05-23T15:07:00Z</dcterms:modified>
  <cp:revision>2</cp:revision>
  <dc:subject/>
  <dc:title/>
</cp:coreProperties>
</file>